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widowControl/>
        <w:spacing w:before="240" w:after="0"/>
        <w:ind w:left="1701" w:hanging="1134"/>
        <w:rPr/>
      </w:pPr>
      <w:r>
        <w:rPr/>
        <w:t xml:space="preserve">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Кузнецка Пензенской области </w:t>
      </w:r>
    </w:p>
    <w:p>
      <w:pPr>
        <w:pStyle w:val="Normal"/>
        <w:autoSpaceDE w:val="false"/>
        <w:ind w:left="4536" w:hanging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от 12.11.2013г. № 2281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ниципальная программа города Кузнецка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«Обеспечение общественного порядка и противодействие преступности в городе Кузнецке </w:t>
      </w:r>
    </w:p>
    <w:p>
      <w:pPr>
        <w:pStyle w:val="Normal"/>
        <w:autoSpaceDE w:val="false"/>
        <w:jc w:val="center"/>
        <w:rPr/>
      </w:pPr>
      <w:r>
        <w:rPr>
          <w:b/>
          <w:spacing w:val="20"/>
          <w:sz w:val="28"/>
          <w:szCs w:val="28"/>
        </w:rPr>
        <w:t>в 2014-2020 годах»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             года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города Кузнец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беспечение общественного порядка и противодействие преступности в городе Кузнецке в 2014-2020 годах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Кузнец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«Профилактика правонарушений и экстремисткой деятельности в городе Кузнецке»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«Повышение безопасности дорожного движения в городе Кузнецке»; 3.«Противодействие незаконному обороту наркотических и психотропных веществ в  городе Кузнецке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«Противодействие коррупции в городе Кузнецке»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 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в городе Кузнецке путем обеспечения защиты прав и интересов жителей города Кузнец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, социального неблагополучия, недопущение проявлений экстремизма и террориз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.Сокращение количества дорожно-транспортных происшествий с пострадавшими, устранение причин и условий, способствующих их совершению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предупреждения опасного поведения участников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истемы 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ние и реализация комплекса мер по пресечению незаконного распространения наркотиков и их прекурсоров, а также системы оказания наркологической медицинской помощи больным наркоманией и их реабилит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странение условий, порождающих коррупцию, предупреждение коррупционных правонаруш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 муниципальной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количества совершенных преступлений на 100 тыс. населения по отношению к уровню преступности  по итогам 2013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трудоустроенных ранее судимых лиц от числа освободившихся из мест лишения свободы по сравнению с 2013 годо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нижение количества лиц, погибших в результате ДТП, на 100 тыс. населения к уровню 2013 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нижение количества  лиц,     </w:t>
              <w:br/>
              <w:t xml:space="preserve">погибших в результате ДТП, на  </w:t>
              <w:br/>
              <w:t xml:space="preserve">10 тыс. транспортных средств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нижение количества лиц, погибших в результате ДТП, на 100 пострадавших (тяжесть последствий ДТП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величение количества наркозависимых, участвующих в лечебных и реабилитационных программах, к уровню 2013 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величение количества подростков и молодежи в возрасте от 14 до 30 лет, вовлеченных в программные профилактические мероприятия, по сравнению с 2013 годо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оля проектов нормативных правовых актов администрации города Кузнецка, прошедших антикоррупционную экспертизу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Рейтинг информационной открытости и доступности деятельности администрации города Кузнец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 без разбивки на этап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                        27413,9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Кузнецка 27413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7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4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399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0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7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9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25,1 тыс. рублей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141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"/>
        <w:ind w:firstLine="720"/>
        <w:rPr/>
      </w:pPr>
      <w:r>
        <w:rPr/>
        <w:t>Анализ текущего состояния сферы реализации муниципальной программы свидетельствует, что в 2012 году сохранилась тенденция предыдущих лет по сокращению регистрируемой преступности. В 2012 году в городе Кузнецке зарегистрировано 844 преступления (-20,3%) , в том числе 180 (-9,1%) – тяжких и особо тяжких. Меньше совершено таких видов преступных деяний, как умышленные причинения тяжкого вреда здоровью (-5,8%), грабежи (-4,8%), кражи чужого имущества (-8,2%), в том числе из квартир (-32,7%) и транспортных средств (-11,1%).</w:t>
      </w:r>
    </w:p>
    <w:p>
      <w:pPr>
        <w:pStyle w:val="141"/>
        <w:ind w:firstLine="720"/>
        <w:rPr/>
      </w:pPr>
      <w:r>
        <w:rPr/>
        <w:t xml:space="preserve">Уровень преступности на 100 тысяч населения в городе Кузнецке  остается одним из самых низких  и составляет 950,5 против 992,3 среднеобластного. </w:t>
      </w:r>
    </w:p>
    <w:p>
      <w:pPr>
        <w:pStyle w:val="141"/>
        <w:ind w:firstLine="720"/>
        <w:rPr/>
      </w:pPr>
      <w:r>
        <w:rPr/>
        <w:t xml:space="preserve"> </w:t>
      </w:r>
      <w:r>
        <w:rPr/>
        <w:t>В структуре преступности преобладают преступления категории средней и небольшой тяжести. Их удельный вес в общем вале преступности составляет 80%.</w:t>
      </w:r>
    </w:p>
    <w:p>
      <w:pPr>
        <w:pStyle w:val="141"/>
        <w:ind w:firstLine="720"/>
        <w:rPr/>
      </w:pPr>
      <w:r>
        <w:rPr/>
        <w:t>Несмотря на принятые меры профилактического характера,  допущен рост количества преступлений, совершенных в общественных местах на 12,4%. На 10,2 % возросли преступления, совершенные на улицах. Основной массой «уличных» преступлений по-прежнему являются кражи (34,5%) и грабежи (9,4%).</w:t>
      </w:r>
    </w:p>
    <w:p>
      <w:pPr>
        <w:pStyle w:val="141"/>
        <w:ind w:firstLine="720"/>
        <w:rPr/>
      </w:pPr>
      <w:r>
        <w:rPr/>
        <w:t>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141"/>
        <w:ind w:firstLine="720"/>
        <w:rPr/>
      </w:pPr>
      <w:r>
        <w:rPr/>
        <w:t>Одним из ключевых факторов, не только угрожающих национальной безопасности и государственной целостности, но и ведущим к росту нестабильности в обществе, остается распространение экстремизма, от сепаратизма до бытовой ксенофобии, а также его крайней формы – терроризма.</w:t>
      </w:r>
    </w:p>
    <w:p>
      <w:pPr>
        <w:pStyle w:val="TextBodyIndent"/>
        <w:tabs>
          <w:tab w:val="left" w:pos="-142" w:leader="none"/>
          <w:tab w:val="left" w:pos="9072" w:leader="none"/>
        </w:tabs>
        <w:ind w:firstLine="720"/>
        <w:rPr>
          <w:szCs w:val="28"/>
        </w:rPr>
      </w:pPr>
      <w:r>
        <w:rPr>
          <w:szCs w:val="28"/>
        </w:rPr>
        <w:t>Активизация в ряде регионов Российской Федерации деятельности молодежных объединений экстремистской направленности вызывает  серьезную тревогу. Молодежная среда наиболее подвержена деструктивному влиянию, у юношей и девушек легче формируются радикальные взгляды и убеждения.</w:t>
      </w:r>
    </w:p>
    <w:p>
      <w:pPr>
        <w:pStyle w:val="Style3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 этноконфессиональной ситуации в городе Кузнецке подлежит системному мониторингу, организованному администрацией города Кузнецка, в рамках которого серьезное внимание должно быть уделено анализу интернет-порталов религиозной и национальной направленности. Указанная деятельность должна осуществляться во взаимодействии с общественными и религиозными институтами.</w:t>
      </w:r>
    </w:p>
    <w:p>
      <w:pPr>
        <w:pStyle w:val="Style3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городе вероятность террористических угроз сохраняется.</w:t>
      </w:r>
    </w:p>
    <w:p>
      <w:pPr>
        <w:pStyle w:val="Style3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угрозообразующих факторов в указанном направлении является наличие на территории города Кузнецка  критически важных и, потенциально опасных объектов, объектов жизнеобеспечения населения, а также большого количества объектов с массовым пребыванием граждан (прежде всего, учреждений образования, здравоохранения, культуры, а также физкультурно-оздоровительных и торгово-развлекательных комплексов). Совершение террористических актов на таких объектах может привести к возникновению чрезвычайных ситуаций регионального масштаба, большим человеческим жертвам, серьезному экономическому и социально-политическому ущербу.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 в городе Кузнецке в результате дорожно-транспортных происшествий погибают в среднем до 10 человек и 145 получают ранения. Обеспечение безопасности дорожного движения является составной частью задач обеспечения личной безопасности, решения демографических, 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х и экономических проблем, повышения качества жизни, содействия  развитию города Кузнецка.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мероприятий по обеспечению безопасности участников дорожного движения в городе Кузнецке, проводимый исполнительными органами государственной власти, органами местного самоуправления города Кузнецка, заинтересованными организациями и ведомствами в рамках действовавших ранее в городе Кузнецке программ по повышению безопасности дорожного движения, привел к определенным положительным результатам. Так, количество граждан,  раненых в дорожно-транспортных происшествиях, за время действия программ уменьшилось на 7 % (с 164 в 2011 году до 152 в 2012 году).</w:t>
      </w:r>
    </w:p>
    <w:p>
      <w:pPr>
        <w:pStyle w:val="141"/>
        <w:ind w:firstLine="720"/>
        <w:rPr/>
      </w:pPr>
      <w:r>
        <w:rPr/>
        <w:t>Вместе с тем, несмотря на принимаемые меры, кардинально изменить ситуацию в сфере безопасности дорожного движения не удается. За 12 месяцев 2012 года на улично-дорожной сети города Кузнецка совершено 125 ДТП (+2,4%), в которых погибло 13 человек, 6 из них на дороге федерального значения (Трасса М-5).</w:t>
      </w:r>
    </w:p>
    <w:p>
      <w:pPr>
        <w:pStyle w:val="141"/>
        <w:ind w:firstLine="720"/>
        <w:rPr/>
      </w:pPr>
      <w:r>
        <w:rPr/>
        <w:t>В настоящее время наркомания является одной из глобальных проблем современного общества. Особенно опасным является тот факт, что большинство потребителей наркотических средств составляют подростки и молодежь. Последствия приобщения детей и подростков к наркотикам оказываются чрезвычайно серьезными: нарушения личностного развития, снижение потенциала здоровья, вхождения в преступные группировки и т.д.</w:t>
      </w:r>
    </w:p>
    <w:p>
      <w:pPr>
        <w:pStyle w:val="141"/>
        <w:ind w:firstLine="720"/>
        <w:rPr/>
      </w:pPr>
      <w:r>
        <w:rPr/>
        <w:t xml:space="preserve">По состоянию на 1 января 2013 года, детей и подростков, состоящих на учете с синдромом зависимости от наркотических веществ (наркомании) нет. </w:t>
      </w:r>
    </w:p>
    <w:p>
      <w:pPr>
        <w:pStyle w:val="141"/>
        <w:ind w:firstLine="720"/>
        <w:rPr/>
      </w:pPr>
      <w:r>
        <w:rPr/>
        <w:t>В связи с существующей опасностью приобщения молодежи к потреблению психотропных веществ возрастает потребность в осуществлении качественной предупредительной деятельности. Учитывая этот факт, профилактическая работа с подрастающим поколением является одним из приоритетных направлений деятельности органов местного самоуправления города Кузнецка.</w:t>
      </w:r>
    </w:p>
    <w:p>
      <w:pPr>
        <w:pStyle w:val="141"/>
        <w:ind w:firstLine="720"/>
        <w:rPr/>
      </w:pPr>
      <w:r>
        <w:rPr/>
        <w:t>Анализ состояния преступности в сфере борьбы с незаконным оборотом наркотиков свидетельствует о росте  данных преступлений относительно общеуголовных. Если в 2011 году удельный вес наркопреступлений в общем количестве зарегистрированных преступных деяний в городе Кузнецке составлял 8,9 %, то в 2012 году он увеличился до 9,47 %.</w:t>
      </w:r>
    </w:p>
    <w:p>
      <w:pPr>
        <w:pStyle w:val="141"/>
        <w:ind w:firstLine="720"/>
        <w:rPr/>
      </w:pPr>
      <w:r>
        <w:rPr/>
        <w:t>В 2012 году состояние борьбы всех правоохранительных структур с незаконным оборотом наркотиков в городе характеризовалось увеличением на  6,0 % общего количества зарегистрированных наркопреступлений (80, 2011 год – 75).</w:t>
      </w:r>
    </w:p>
    <w:p>
      <w:pPr>
        <w:pStyle w:val="141"/>
        <w:ind w:firstLine="720"/>
        <w:rPr/>
      </w:pPr>
      <w:r>
        <w:rPr/>
        <w:t>Вместе с тем из года в год идет снижение наркозависимых лиц:  2010 год - 210; 2011год- 169 (-19,5%); 2012 год -136(-19,5%); 9месяцев 2013года – 113              (-16,9%).</w:t>
      </w:r>
    </w:p>
    <w:p>
      <w:pPr>
        <w:pStyle w:val="141"/>
        <w:ind w:firstLine="720"/>
        <w:rPr/>
      </w:pPr>
      <w:r>
        <w:rPr/>
        <w:t>Таким образом, наркоситуация в городе Кузнецке остается достаточно напряжённой, требующей постоянного контроля и совершенствования методов влияния на нее.</w:t>
      </w:r>
    </w:p>
    <w:p>
      <w:pPr>
        <w:pStyle w:val="141"/>
        <w:ind w:firstLine="720"/>
        <w:rPr/>
      </w:pPr>
      <w:r>
        <w:rPr/>
        <w:t xml:space="preserve">Коррупция представляет реальную угрозу нормальному функционированию публичной власти, верховенству закона, правам человека и </w:t>
      </w:r>
    </w:p>
    <w:p>
      <w:pPr>
        <w:pStyle w:val="141"/>
        <w:ind w:hanging="0"/>
        <w:rPr/>
      </w:pPr>
      <w:r>
        <w:rPr/>
        <w:t xml:space="preserve">социальной справедливости, подрывает доверие населения к власти, существенно затрудняет экономическое развитие и требует формирования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. Их закрепление в законодательстве и умелое использование в процессе реализации Закона Пензенской области от 14.11.2006 № 1141-ЗПО «О противодействии коррупции в Пензенской области» повлекли  за собой положительные результаты. </w:t>
      </w:r>
    </w:p>
    <w:p>
      <w:pPr>
        <w:pStyle w:val="141"/>
        <w:ind w:hanging="0"/>
        <w:rPr/>
      </w:pPr>
      <w:r>
        <w:rPr/>
      </w:r>
    </w:p>
    <w:p>
      <w:pPr>
        <w:pStyle w:val="141"/>
        <w:ind w:firstLine="720"/>
        <w:rPr/>
      </w:pPr>
      <w:r>
        <w:rPr/>
        <w:t>В городе Кузнецке продолжает развиваться и совершенствоваться система, направленная на консолидацию усилий органов местного самоуправления города Кузнецка, органов законодательной власти, а также правоохранительных органов и общественных организаций по искоренению экономической и социальной основ коррупционных проявлений, дальнейшей разработке комплекса эффективных мер для  защиты личности, общества  и государства от коррупционных посягательств.</w:t>
      </w:r>
    </w:p>
    <w:p>
      <w:pPr>
        <w:pStyle w:val="141"/>
        <w:ind w:firstLine="720"/>
        <w:rPr/>
      </w:pPr>
      <w:r>
        <w:rPr/>
        <w:t>Результатом проводимых администрацией города Кузнецка правовых и совместных с правоохранительными органами организационных мероприятий, стало повышение активности всех правоохранительных структур по выявлению и пресечению преступлений коррупционной направленности, рост результативности их деятельности.</w:t>
      </w:r>
    </w:p>
    <w:p>
      <w:pPr>
        <w:pStyle w:val="141"/>
        <w:ind w:firstLine="720"/>
        <w:rPr/>
      </w:pPr>
      <w:r>
        <w:rPr/>
        <w:t>В 2012 году в городе Кузнецке выявлено 5 преступлений, имеющих коррупционную направленность, возбуждено 5 (100%)  уголовных дел о проявлениях коррупции. Направлены в суд уголовные дела по 5 (100%) коррупционным преступлениям. За коррупционную деятельность привлечено к уголовной ответственности 5 (100%) лиц.</w:t>
      </w:r>
    </w:p>
    <w:p>
      <w:pPr>
        <w:pStyle w:val="141"/>
        <w:ind w:firstLine="720"/>
        <w:rPr/>
      </w:pPr>
      <w:r>
        <w:rPr/>
        <w:t>Особое внимание правоохранительными органами уделяется выявлению и пресечению фактов взяточничества. По результатам мероприятий, направленных на борьбу со взяточничеством, за 12 месяцев 2012 года пресечен 1  факт взяточничества. За 9 месяцев 2013 года выявлено и пресечено 14 преступлений коррупционной направленности, из которых 5 преступлений по фактам взяточничества. Все лица виновные в их совершении привлечены к уголовной ответственности. Несмотря на активизацию работы по противодействию коррупции, работу в данном направлении  необходимо совершенствовать и реализовывать комплекс правовых и организационно-практических мероприятий, направленных на развитие системы противодействия коррупции в городе Кузнецке: снижение уровня коррупции, ее влияния на активность и эффективность бизнеса, деятельность  органов местного самоуправления города Кузнецка, защиту прав и законных интересов граждан, общества и государства от коррупц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и направлениями муниципальной программы в соответствии со Стратегией социально-экономического развития муниципального образования город Кузнецк являются: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филактика негативных проявлений в молодежной среде и пропаганда здорового образа жизни.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еспечение прав граждан на защиту от противоправных про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преступности в городе Кузнецке путем обеспечения защиты прав и интересов жителей города Кузнец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дачам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филактика правонарушений, социального неблагополучия, недопущение проявлений экстремизма 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количества дорожно-транспортных происшествий с пострадавшими, устранение причин и условий, способствующих их совер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предупреждения опасного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оздание и реализация комплекса мер по пресечению незаконного распространения наркотиков и их прекурсоров, а также системы оказания наркологической медицинской помощи больным наркоманией и их реабил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Устранение условий, порождающих коррупцию, предупреждение коррупционных правонарушений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ены в приложении № 1 к муниципальной програм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3. Основные меры правового регулирования, направленные на достижение целевых показателей муниципальной программы.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я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есурсное обеспечение реализации муниципальной программы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 27413,9  тыс. рублей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Сведения о ресурсном обеспечении муниципальной программы за счет средств всех источников финансирования приводятся в приложениях №№ 3,4  к муниципальной программе.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муниципальной программы за счет средств  бюджета города Кузнецка приводятся в приложениях №№ 5,6 к муниципальной программе.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>
          <w:spacing w:val="-7"/>
          <w:sz w:val="28"/>
          <w:szCs w:val="28"/>
        </w:rPr>
        <w:t>Перечень основных мероприятий,  мероприятий муниципальной программы</w:t>
      </w:r>
      <w:r>
        <w:rPr>
          <w:sz w:val="28"/>
          <w:szCs w:val="28"/>
        </w:rPr>
        <w:t xml:space="preserve">, с указанием наименования мероприятия, </w:t>
      </w:r>
      <w:r>
        <w:rPr>
          <w:spacing w:val="-2"/>
          <w:sz w:val="28"/>
          <w:szCs w:val="28"/>
        </w:rPr>
        <w:t>исполнителей мероприятия, сроков их исполнения, источников финансирования</w:t>
      </w:r>
      <w:r>
        <w:rPr>
          <w:sz w:val="28"/>
          <w:szCs w:val="28"/>
        </w:rPr>
        <w:t xml:space="preserve"> и показателей результатов мероприятия по годам, а также основных мероприятий приведен в приложениях №№ 7,8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дпрограммы муниципальной программы.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программа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1 муниципальной программы города Кузнецка «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1"/>
      </w:tblGrid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правонарушений и экстремисткой деятельности в городе Кузнецке» 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в городе Кузнецке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ая реабилитация лиц, отбывших наказание в виде лишения свободы, и лиц, осужденных без изоляции от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филактика экстремист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офилактика террорист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и. 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 количества совершенных преступлений на 100 тыс. населения по отношению к уровню преступности по итогам 2013 год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дельный вес трудоустроенных ранее судимых лиц от числа освободившихся из мест лишения свободы по сравнению с 2013 год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, без разбивки на этапы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города Кузнецка                         9326,1 тыс. рублей, в том числе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411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34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3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89,9 тыс. рублей.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5.2.Подпрограмма 2                                                                                          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  2  муниципальной программы города Кузнецка «</w:t>
      </w:r>
      <w:r>
        <w:rPr>
          <w:sz w:val="28"/>
        </w:rPr>
        <w:t>Обеспечение общественного порядка и противодействие преступности в  городе Кузнецке в 2014-2020 год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</w:rPr>
              <w:t>Повышение безопасности дорожного движения в городе Кузнецке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Администрация города Кузнецк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.</w:t>
            </w:r>
          </w:p>
          <w:p>
            <w:pPr>
              <w:pStyle w:val="Normal"/>
              <w:widowControl/>
              <w:tabs>
                <w:tab w:val="clear" w:pos="708"/>
                <w:tab w:val="left" w:pos="6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кращение количества дорожно-транспортных происшествий с пострадавшими, устранение причин и условий, способствующих их совершению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предупреждения опасного поведения участников дорожного движ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количества лиц, погибших в результате ДТП, на 100 тыс. населения к уровню 2013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нижение количества лиц, погибших в ДТП, на 10 тыс. транспор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Снижение количества лиц, погибших в результате ДТП, на 100 пострадавших (тяжесть последствий ДТП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 без разбивки на этап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Общий объем финансирования подпрограммы за счет средств бюджета города Кузнецка 17721,0 тыс. рублей,                          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4 год – 1600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5 год – 201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6 год – 253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7 год – 24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8 год – 2335,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9 год – 2283,7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20 год – 4533,4 тыс. рублей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 Подпрограмма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 3 муниципальной программы города Кузнецка 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8"/>
        <w:gridCol w:w="5670"/>
      </w:tblGrid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Администрация города Кузнецка.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нижение масштабов незаконного распространения и немедицинского потребления наркотиков в</w:t>
            </w:r>
            <w:r>
              <w:rPr>
                <w:sz w:val="28"/>
                <w:szCs w:val="28"/>
              </w:rPr>
              <w:t xml:space="preserve"> городе Кузнецке.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Разработка и внедрение муниципальной системы мониторинга наркоситуации в городе Кузнецке, совершенствование системы оказания наркологической медицинской помощи больным наркоманией и их реабилитации, </w:t>
            </w:r>
            <w:r>
              <w:rPr>
                <w:sz w:val="28"/>
                <w:szCs w:val="28"/>
              </w:rPr>
              <w:t>создание  системы профилактики немедицинского потребления наркотиков с приоритетом  мероприятий первичной профилактики.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 наркозависимых, участвующих в лечебных и реабилитационных программах, к уровню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подростков и молодежи в возрасте от 14 до 30 лет, вовлеченных в программные профилактические мероприятия, по сравнению с 2013 год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 по сравнению с 2013 годом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20 годы, без разбивки на этапы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города Кузнецка 323,8 тыс. рублей,                   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5 год – 85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88,8 тыс. рублей.</w:t>
            </w:r>
          </w:p>
          <w:p>
            <w:pPr>
              <w:pStyle w:val="Normal"/>
              <w:spacing w:lineRule="auto" w:line="21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4. Подпрограм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4 муниципальной программы города Кузнецка «Обеспечение общественного порядка и противодействие преступности в  городе Кузнецке в 2014-2020 годах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8"/>
        <w:gridCol w:w="5953"/>
      </w:tblGrid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тиводействие коррупции в городе Кузнецк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здравоохране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уровня коррупции и ее влияния на деятельность администрации города Кузнецка и иных органов местного самоуправления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2.Обеспечение защиты законных прав и интересов граждан, общества  от угроз, связанных с коррупци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3.Развитие и дальнейшее укрепление системы противодействия коррупции в городе Кузнецке. 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1.Устранение условий, порождающих коррупцию, предупреждение коррупционных правонарушений; 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правового пространства, свободного от коррупционных проявлени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тикоррупционные механизмы в рамках реализации кадровой политики; 4.Совершенствование организации деятельности по осуществлению закупок, распоряжению собственностью и освоению средств бюджета города Кузнецка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5.Формирование нетерпимого отношения к проявлениям коррупции.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ля проектов нормативных правовых актов администрации города Кузнецка, прошедших антикоррупционную экспертизу. 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йтинг информационной открытости и доступности деятельности администрации города Кузнецка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 годы, без разбивки на этапы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 города Кузнецка    43,0 тыс. рублей, в том числе: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,0 тыс. рублей.</w:t>
            </w:r>
          </w:p>
          <w:p>
            <w:pPr>
              <w:pStyle w:val="Normal"/>
              <w:spacing w:lineRule="auto" w:line="21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Л.Н. Пастушко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целевых показателей муниципальной программы города Кузнецка </w:t>
      </w:r>
      <w:r>
        <w:rPr>
          <w:sz w:val="28"/>
        </w:rPr>
        <w:t>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03"/>
        <w:gridCol w:w="1645"/>
        <w:gridCol w:w="1575"/>
        <w:gridCol w:w="1575"/>
        <w:gridCol w:w="1325"/>
        <w:gridCol w:w="1252"/>
        <w:gridCol w:w="1095"/>
        <w:gridCol w:w="39"/>
        <w:gridCol w:w="1275"/>
        <w:gridCol w:w="1134"/>
      </w:tblGrid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а Кузнецка «Обеспечение общественного порядка и противодействие преступности в городе Кузнецке в 2014-2020 годах»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совершенных преступлений на 100 тыс. населения по отношению к уровню преступности 2013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18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 по отношению к общему числу объектов, подлежащих такой защит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1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8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от их общего количества, вовлеченных в программные профилактические мероприятия к уровню2013 год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1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 города Кузнецка, прошедших антикоррупционную экспертиз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1. «Профилактика правонарушений и экстремисткой деятельности в городе Кузнецке»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нижение количества совершенных преступлений на 100 тыс. населения по отношению к уровню преступности по итогам 2013 года.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%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 по отношению к общему числу объектов, подлежащих такой защит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202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4. «Противодействие коррупции в  городе Кузнецке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проектов нормативных правовых актов администрации города Кузнецка, прошедших антикоррупционную экспертизу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5"/>
      <w:bookmarkStart w:id="1" w:name="Par365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муниципальной программы города Кузнецк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в  городе Кузнецке  в 2014-2020 годах»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126"/>
        <w:gridCol w:w="3260"/>
        <w:gridCol w:w="2127"/>
        <w:gridCol w:w="2125"/>
      </w:tblGrid>
      <w:tr>
        <w:trPr>
          <w:tblHeader w:val="true"/>
          <w:trHeight w:val="1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Основные положения нормативного правового 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Наименование ответственного за    подготовку нормативного   правового а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1. 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2.  «Повышение безопасности дорожного движения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программа 3. </w:t>
            </w:r>
            <w:r>
              <w:rPr>
                <w:rFonts w:eastAsia="Arial"/>
                <w:i/>
                <w:sz w:val="28"/>
                <w:szCs w:val="28"/>
                <w:lang w:eastAsia="ar-SA"/>
              </w:rPr>
              <w:t xml:space="preserve"> «Противодействие незаконному оборо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  <w:lang w:eastAsia="ar-SA"/>
              </w:rPr>
              <w:t>наркотических и психотропных  веществ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4.  «Противодействие коррупции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Л.Н. Пастушкова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 на 2014-2015 годы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685"/>
        <w:gridCol w:w="4111"/>
        <w:gridCol w:w="2126"/>
        <w:gridCol w:w="1985"/>
      </w:tblGrid>
      <w:tr>
        <w:trPr>
          <w:trHeight w:val="742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,4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11,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11,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 на 2016-2020 год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3402"/>
        <w:gridCol w:w="3260"/>
        <w:gridCol w:w="1134"/>
        <w:gridCol w:w="1134"/>
        <w:gridCol w:w="1134"/>
        <w:gridCol w:w="1134"/>
        <w:gridCol w:w="993"/>
      </w:tblGrid>
      <w:tr>
        <w:trPr>
          <w:trHeight w:val="74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7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25,1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99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7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25,1 </w:t>
            </w:r>
          </w:p>
        </w:tc>
      </w:tr>
      <w:tr>
        <w:trPr>
          <w:trHeight w:val="9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8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4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9,9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8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4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9,9 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у участников дорожного движения негативного отношения к нарушениям правил дорожного движения и культуры вождения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у детей навыков безопасного поведения на дорог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участников дорожного дви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33290</wp:posOffset>
                </wp:positionH>
                <wp:positionV relativeFrom="paragraph">
                  <wp:posOffset>-6200140</wp:posOffset>
                </wp:positionV>
                <wp:extent cx="17272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4.8pt;mso-wrap-distance-left:9pt;mso-wrap-distance-right:9pt;mso-wrap-distance-top:0pt;mso-wrap-distance-bottom:0pt;margin-top:-488.2pt;mso-position-vertical-relative:text;margin-left:-372.7pt;mso-position-horizontal-relative:text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 на 2014-2015 годы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126"/>
        <w:gridCol w:w="993"/>
        <w:gridCol w:w="992"/>
        <w:gridCol w:w="850"/>
        <w:gridCol w:w="1134"/>
        <w:gridCol w:w="993"/>
        <w:gridCol w:w="2126"/>
        <w:gridCol w:w="198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 подпрограмм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города Кузнец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4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3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4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Л.Н. Пастушкова</w:t>
      </w:r>
    </w:p>
    <w:p>
      <w:pPr>
        <w:pStyle w:val="Normal"/>
        <w:widowControl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 на 2016-2020 годы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126"/>
        <w:gridCol w:w="851"/>
        <w:gridCol w:w="567"/>
        <w:gridCol w:w="567"/>
        <w:gridCol w:w="1559"/>
        <w:gridCol w:w="851"/>
        <w:gridCol w:w="992"/>
        <w:gridCol w:w="992"/>
        <w:gridCol w:w="851"/>
        <w:gridCol w:w="992"/>
        <w:gridCol w:w="850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 подпрограмм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города Кузнец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5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7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103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,9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32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,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2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32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32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4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4</w:t>
            </w:r>
          </w:p>
        </w:tc>
      </w:tr>
      <w:tr>
        <w:trPr>
          <w:trHeight w:val="1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4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у детей навыков безопасного поведения на дорог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участников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99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Л.Н. Пастушков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Е Р О П Р И Я Т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города Кузнецка «Обеспечение общественного порядка и противодействие преступности в городе Кузнецке в 2014-2020 годах» на 2014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7"/>
        <w:gridCol w:w="992"/>
        <w:gridCol w:w="1134"/>
        <w:gridCol w:w="1134"/>
        <w:gridCol w:w="850"/>
        <w:gridCol w:w="851"/>
        <w:gridCol w:w="850"/>
        <w:gridCol w:w="2552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 (год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pacing w:val="-8"/>
                <w:sz w:val="24"/>
                <w:szCs w:val="24"/>
              </w:rPr>
              <w:t>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-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-жетные сред-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2269"/>
        <w:gridCol w:w="859"/>
        <w:gridCol w:w="1134"/>
        <w:gridCol w:w="1134"/>
        <w:gridCol w:w="850"/>
        <w:gridCol w:w="851"/>
        <w:gridCol w:w="850"/>
        <w:gridCol w:w="2531"/>
        <w:gridCol w:w="17"/>
        <w:gridCol w:w="19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«Профилактика правонарушений и экстремисткой деятельности в  городе Кузнецке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уровня преступности в городе Кузнец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риминогенной обстановки  в городе Кузнецке  и выработка организационных мер, направленных на 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занятий с членами общественных объединений, граждан, участвующих в обеспечении правопорядка и безопасности на территории города Кузнецка и оказание им методической помощ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совещаний по повышению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я органов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профилактики правонарушений в городе Кузнец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 населения по отношению к уров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, направленных на выявление и пресечение нарушений, связанных с  продажей алкогольной продукции на объектах торговл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 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города Кузнецка и в средствах массовой информации вопросов, касающихся профилактики правонарушений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тыс.населения по отношению  к уровню 2013 года в(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местных с общественностью и полицией (по согласованию) профилактических мероприятий с использованием «Передвижного пункта полиции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от алкогольной зависимости, кодирование родителей, имеющих несовершеннолетних детей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облюдения режима условий работы спортивных сооружений и учреждений; занятости молодежи в вечернее время в общежитиях и образовательных организациях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  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ок 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техническим видам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 по программир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та юных тур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патриотической игры «Зар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их лыжных по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города по футболу среди детских кома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ов рисунков, поделок по теме: «Ребенок- права и обязан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й по профилактике наркомании « Имя беды – наркот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ов-конкурсов авторской песн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условий для обеспечения деятельности, материальное стимулирование и поощрение членов народной дружины,  ОМОД и Советов общественности по профилактике правонарушений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участием советов общественности  по профилактике правонарушений микрорайонов города Кузнецка, оперативного молодежного отряда дружинников, народной дружины 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Проведение социально-педагогических консилиумов, 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ой работы с  несовершеннолетними, состоящими  в программе «ДЕСОП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а Кузнецка, 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 социального патронажа семей и несовершеннолетних, находящихся в социально-опасном положени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ой комплексной операции «Подросток»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отдыха детей «группы риска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отношении иностранных граждан и лиц без гражда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циальная реабилитация лиц, отбывших наказание в виде лишения свободы, и лиц, осужденных без изоляции от общества.</w:t>
            </w:r>
          </w:p>
        </w:tc>
      </w:tr>
      <w:tr>
        <w:trPr>
          <w:trHeight w:val="1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е, в дом ночного пребыва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консультативной помощи лицам, отбывшим наказание в виде лишения свободы, и лицам, осужденным без изоляции от общества, по обращениям в органы и учреждения социальной защиты  населения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ки для лиц, освобождающ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занятости лиц, отбывших наказание в виде лишения свободы:                                              - проведение психологической поддержки, профессиональной подготовки, переподготовки и повышения квалификации;                                  - содействие в поиске подходящей работы, временной занятости, в том числе участие в общественных работах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Социальное и юридическое сопровождение несовершеннолетних и молодежи, освободивш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филактика экстремистской деятельности.</w:t>
            </w:r>
          </w:p>
        </w:tc>
      </w:tr>
      <w:tr>
        <w:trPr>
          <w:trHeight w:val="1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национальных культур:  «Мы едины!                       Мы Россия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го фестиваля театральных коллективов «Золотая провинция»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кций, семинаров-тренингов для  учащихся общеобразовательных организаций  и студентов ССУЗ и ВУЗ города Кузнецка по противодействию идеологии экстремизма и терроризм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 по вопросам реализации государственной национальной политик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и проведение Всероссийского фестиваля солдатской песни «Солдаты России», мероприятий в честь Дня народного единств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плакатов, буклетов, брошюр, баннеров, направленных  на противодействие идеологии экстремизма.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православной культуры «Спас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землячества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филактика террористической деятельности.</w:t>
            </w:r>
          </w:p>
        </w:tc>
      </w:tr>
      <w:tr>
        <w:trPr>
          <w:trHeight w:val="1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условий, способствующих совершению террористических акций на территори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антитеррористической ситуации в городе Кузнецке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Установление систем видеонаблюдения в образовательных организациях город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Кузнецк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- МБОУ СОШ № 2;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6;</w:t>
            </w:r>
          </w:p>
          <w:p>
            <w:pPr>
              <w:pStyle w:val="Normal"/>
              <w:rPr/>
            </w:pPr>
            <w:r>
              <w:rPr/>
              <w:t>- МБОУ СОШ № 10;                             - МБОУ СОШ № 15;                             - МБОУ СОШ № 16:                                       - МБОУ лицей № 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МБДОУ детский сад № 1;</w:t>
            </w:r>
          </w:p>
          <w:p>
            <w:pPr>
              <w:pStyle w:val="Normal"/>
              <w:rPr/>
            </w:pPr>
            <w:r>
              <w:rPr/>
              <w:t>- МБДОУ  детский сад № 6;</w:t>
            </w:r>
          </w:p>
          <w:p>
            <w:pPr>
              <w:pStyle w:val="Normal"/>
              <w:rPr/>
            </w:pPr>
            <w:r>
              <w:rPr/>
              <w:t>- МБДОУ детский сад  № 9;</w:t>
            </w:r>
          </w:p>
          <w:p>
            <w:pPr>
              <w:pStyle w:val="Normal"/>
              <w:rPr/>
            </w:pPr>
            <w:r>
              <w:rPr/>
              <w:t xml:space="preserve">- МБДОУ детский сад  № 12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а Кузнец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террористической направленности, а также по противодействию идеологии терроризм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осмотр территорий подсобных, подвальных и чердачных помещений на предмет обнаружения подозрительных предметов,  принятие мер по недопущению доступа посторонних лиц на территорию и помещения ведомственных объектов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6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, отдел демографии, социального развития и здравоохранения администрации города Кузнецка, отдел социальной защиты населения 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 на базе видеорегистрат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 краеведения МБУ                                             « Кузнецкий музейно-выставочный цент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 Воинской Славы МБУ «Кузнецкий музейно-выставочный центр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д сигналов о срабатывании пожарной сигнализации в общеобразовательных организациях города Кузнецка, по выделенному в установленном порядке, радиоканалу на пульт 01: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5;</w:t>
            </w:r>
          </w:p>
          <w:p>
            <w:pPr>
              <w:pStyle w:val="Normal"/>
              <w:rPr/>
            </w:pPr>
            <w:r>
              <w:rPr/>
              <w:t>- МБОУ СОШ № 6;</w:t>
            </w:r>
          </w:p>
          <w:p>
            <w:pPr>
              <w:pStyle w:val="Normal"/>
              <w:rPr/>
            </w:pPr>
            <w:r>
              <w:rPr/>
              <w:t>- МБОУ СОШ № 15;</w:t>
            </w:r>
          </w:p>
          <w:p>
            <w:pPr>
              <w:pStyle w:val="Normal"/>
              <w:rPr/>
            </w:pPr>
            <w:r>
              <w:rPr/>
              <w:t>- МБОУ СОШ № 16;</w:t>
            </w:r>
          </w:p>
          <w:p>
            <w:pPr>
              <w:pStyle w:val="Normal"/>
              <w:rPr/>
            </w:pPr>
            <w:r>
              <w:rPr/>
              <w:t>- МБОУ СОШ № 17;</w:t>
            </w:r>
          </w:p>
          <w:p>
            <w:pPr>
              <w:pStyle w:val="Normal"/>
              <w:rPr/>
            </w:pPr>
            <w:r>
              <w:rPr/>
              <w:t>- МБОУ СОШ № 8;</w:t>
            </w:r>
          </w:p>
          <w:p>
            <w:pPr>
              <w:pStyle w:val="Normal"/>
              <w:rPr/>
            </w:pPr>
            <w:r>
              <w:rPr/>
              <w:t>- МБОУ СОШ № 10;</w:t>
            </w:r>
          </w:p>
          <w:p>
            <w:pPr>
              <w:pStyle w:val="Normal"/>
              <w:rPr/>
            </w:pPr>
            <w:r>
              <w:rPr/>
              <w:t>- МБОУ СОШ № 14;</w:t>
            </w:r>
          </w:p>
          <w:p>
            <w:pPr>
              <w:pStyle w:val="Normal"/>
              <w:rPr/>
            </w:pPr>
            <w:r>
              <w:rPr/>
              <w:t>- МБОУ СОШ № 15;</w:t>
            </w:r>
          </w:p>
          <w:p>
            <w:pPr>
              <w:pStyle w:val="Normal"/>
              <w:rPr/>
            </w:pPr>
            <w:r>
              <w:rPr/>
              <w:t>- МБОУ СОШ № 16;</w:t>
            </w:r>
          </w:p>
          <w:p>
            <w:pPr>
              <w:pStyle w:val="Normal"/>
              <w:rPr/>
            </w:pPr>
            <w:r>
              <w:rPr/>
              <w:t>- МБОУ СОШ № 17;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5;</w:t>
            </w:r>
          </w:p>
          <w:p>
            <w:pPr>
              <w:pStyle w:val="Normal"/>
              <w:rPr/>
            </w:pPr>
            <w:r>
              <w:rPr/>
              <w:t>- МБОУ СОШ № 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, ремонт, восстановление по периметру ограждений образовательных организаций города Кузнецк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ДОУ детский сад № 2 </w:t>
            </w:r>
          </w:p>
          <w:p>
            <w:pPr>
              <w:pStyle w:val="Normal"/>
              <w:jc w:val="both"/>
              <w:rPr/>
            </w:pPr>
            <w:r>
              <w:rPr/>
              <w:t>«Крепыш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16;</w:t>
            </w:r>
          </w:p>
          <w:p>
            <w:pPr>
              <w:pStyle w:val="Normal"/>
              <w:jc w:val="both"/>
              <w:rPr/>
            </w:pPr>
            <w:r>
              <w:rPr/>
              <w:t>-МБОУ гимназия № 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голосового оповещения о чрезвычайных ситуациях в общеобразовательных организациях города Кузнецка: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14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8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6:</w:t>
            </w:r>
          </w:p>
          <w:p>
            <w:pPr>
              <w:pStyle w:val="Normal"/>
              <w:jc w:val="both"/>
              <w:rPr/>
            </w:pPr>
            <w:r>
              <w:rPr/>
              <w:t>-МБОУ СОШ № 1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МБОУ  </w:t>
            </w:r>
            <w:r>
              <w:rPr>
                <w:sz w:val="24"/>
                <w:szCs w:val="24"/>
              </w:rPr>
              <w:t>лицей</w:t>
            </w:r>
            <w:r>
              <w:rPr/>
              <w:t xml:space="preserve"> № 2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террористических мероприятий в МБУ                              «Комплексный центр социального обслуживания населения города Кузнецка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ограждения по всему периметру территории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видеонаблюдения.           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террористических мероприятий в филиале «Отделение социальной реабилитации несовершеннолетних» МБУ                              «Комплексный центр социального обслуживания населения города Кузнецк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металлических входных двер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граждений учреждения с установкой автоматических во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подпрограммы  1</w:t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одпрограммы: </w:t>
            </w: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, устранение причин и условий, способствующих их совершению.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гитационной работы по профилактике ДТП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ссконференций, «прямых линий» с участием представителей администрации города Кузнецка, руководства ОГИБДД ОМВД России по городу Кузнецку (по согласованию) по актуальным вопросам обеспечения безопасности дорожного движ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ллегии администрации города Кузнецка и комиссии по безопасности дорожного движения города Кузнецка вопросов о состоянии аварийности на автотранспорте с выработкой конкретных реш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на автотранспортных предприятиях различных форм собственности по вопросам обеспечения безопасной эксплуатации транспортных средств, соблюдения правил перевозки пассажир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в средствах массовой информации нормативно-правовых актов в сфере безопасности дорожного движения, информирование населения о ДТП и причинах их возникнов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еленаправленных профилактических операций «Внимание дети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тских конкурсов, соревнований «Безопасное колесо», «Безопасное движение», «Дорога глазами детей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>
          <w:trHeight w:val="7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концентрации ДТП на автомобильных дорогах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обследований функционирования железнодорожных переезд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ого хозяйства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рожной разметки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рьерного ограждения на регулируемых пешеходных переходах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ны ранее установленных и дополнительная установка дорожных знак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ых знаков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дорог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метной стоимости в текущих ценах на ремонт автомобильных дорог общего пользования в городе Кузнецк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неровностей для участков автомобильных доро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ных объек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для светофорных объектов (контролле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масштабов незаконного распространения и немедицинского потребления наркотиков в городе Кузнецке.</w:t>
            </w:r>
          </w:p>
        </w:tc>
      </w:tr>
      <w:tr>
        <w:trPr>
          <w:trHeight w:val="192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программы: 1.Разработка и внедрение муниципальной системы мониторинга наркоситуации в городе Кузнецке, совершенствование системы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оказания наркологической медицинской помощи больным наркоманией и их реабилитации, создание  системы профилактик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немедицинского потребления наркотиков с приоритетом  мероприятий первичной профилактики</w:t>
            </w:r>
          </w:p>
        </w:tc>
      </w:tr>
      <w:tr>
        <w:trPr>
          <w:trHeight w:val="19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авонарушений, связанных с незаконным оборотом наркотических веществ в городе Кузнецке. Изучение причин  и условий, способствующих их совершению. Выработка решений по противодействию наркотизации населения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наркоситуации в образовательных организациях  города Кузнецка.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чения больных наркоманией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Организация и проведение мероприятий по  реабилитации больных наркоманией.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Информационное и методическое обеспечение образовательных организаций  города Кузнецка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участия в проведении Всероссийской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филактической акции «Антинаркотический урок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Cs/>
                <w:szCs w:val="24"/>
              </w:rPr>
              <w:t>Организация проведения дополнительных антинаркотических профилактических занятий в общеобразовательных учреждениях города Кузнецк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Cs/>
                <w:szCs w:val="24"/>
              </w:rPr>
              <w:t>с учащимися  «группы риска».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дение антинаркотических профилактических лекций для родителей в общеобразовательных организациях 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ранней профилактики наркотической зависимост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и школьного возрас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школьных общеобразовательных организациях: «Здоровячок»,                              «Я и другие»;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школах:                                             -«Полезные привычки»            (1-4 классы);                            -«Полезные навыки»           (5-9 классы);                               - «Ваш выбор»                       (8-9 классы)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дополнительных антинаркотических профилактических уроков с учащимися  «группы риска» профессиональных образовательных организаций города Кузнецка.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города Кузнецка, 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suppressAutoHyphens w:val="true"/>
              <w:spacing w:before="6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проведения антинаркотических профилактических лекций для родителей в </w:t>
            </w:r>
            <w:r>
              <w:rPr>
                <w:sz w:val="24"/>
                <w:szCs w:val="24"/>
              </w:rPr>
              <w:t>профессиональных образовательных организациях  города Кузнецка.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</w:t>
            </w:r>
            <w:r>
              <w:rPr>
                <w:sz w:val="24"/>
                <w:szCs w:val="24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suppressAutoHyphens w:val="true"/>
              <w:spacing w:before="6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Реализация комплекса мер, направленных на раннее выявление потребления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сихоактивных веществ (социально-психологическое тестирование и скрининг) в образовательных  организациях 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7" w:hanging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одготовка волонтеров для проведения в образовательных организациях города Кузнецка первичной профилактики наркомании и социально-опасных заболеваний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ткрытие одной профилактической антинаркотической смены (не менее 20 человек) детей и подростков, оказавшихся в трудной жизненной ситуации, в загородных или пришкольных лагерях отдыха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ортивно-оздоровительные мероприятия в детских садах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артакиады учащихся  общеобразовательных шко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по хоккею с шайбой на приз «Золотая шайб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 соревнования по стрельбе на приз «Серебряное ружье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 по футболу на приз «Кожаный мяч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-легкоатлетические и другие соревнования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В рамках реализации программы  «В жизнь без вредных привычек» в муниципальных библиотеках города Кузнецка организовать проведение акций в рамках: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-Международного дня борьбы с наркоманией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Всемирного дня без табак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Международного дня борьбы со СПИДом.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Разработка и реализация  комплек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их мероприятий по выявлению и уничтожению на территории города Кузнецка дикорастущих и культивируемых наркосодержащих растений</w:t>
            </w:r>
            <w:r>
              <w:rPr/>
              <w:t>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  <w:t>Проведение городского смотра конкурса в сфере организации занятости и отдыха детей и подростков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образования 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городе Кузнецке библиотечного марафона «Скажи жизни «Да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программные профилакт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ого родительского всеобуча по проблемам антинаркотической направленности,  доведение информации до обучающихся 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де наркотических веществ, а также их аналогов, в том числе курительных смесей и иных смесей, не отвечающих требованиям безопасности жизни и здоровья граждан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9" w:leader="none"/>
              </w:tabs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, управление 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и проведение профилактической работы (беседы, лекции, консультации специалистов) в образовательных организациях,  на предприятиях и в организациях различных форм собственност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(беседы, лекции, консультации специалистов) с призывниками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физической культуре, спорту, туризму и делам молодежи администрации города Кузнецка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подпрограммы  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Противодействие коррупции в городе Кузнецке»</w:t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6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50"/>
              <w:gridCol w:w="2268"/>
              <w:gridCol w:w="2602"/>
              <w:gridCol w:w="970"/>
              <w:gridCol w:w="1191"/>
              <w:gridCol w:w="1191"/>
              <w:gridCol w:w="1304"/>
              <w:gridCol w:w="994"/>
              <w:gridCol w:w="1330"/>
              <w:gridCol w:w="1602"/>
              <w:gridCol w:w="128"/>
              <w:gridCol w:w="1730"/>
            </w:tblGrid>
            <w:tr>
              <w:trPr/>
              <w:tc>
                <w:tcPr>
                  <w:tcW w:w="161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подпрограммы: 1. Снижение уровня коррупции и ее влияния на деятельность администрации города Кузнецка и иных органов местного самоуправления.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Обеспечение защиты законных прав и интересов граждан, общества от угроз, связанных с коррупцией.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3. Развитие и дальнейшее укрепление системы противодействия коррупции в городе Кузнецке.</w:t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firstLine="1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информационной открытости администрации города Кузнецка и иных органов местного самоуправления города Кузнецка, освещение в средствах массовой информации результатов их деятельности по противодействию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и ведение специализированных разделов на официальных сайтах по противодействию коррупции, размещение на них информации о деятельности в сфере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left="-17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ониторинга работы по противодействию коррупции, проводимой в городе Кузнецке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ассмотрения в администрации города Кузнец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города Кузнецка и ее должностных лиц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проектов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риведению в соответствие федеральному законодательству Российской Федерации в части противодействия коррупции нормативных правовых актов (проектов) администраци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антикоррупционной экспертизы нормативных правовых актов (проектов) администраци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соответствия нормативных правовых актов администрации города Кузнецка, регулирующих отношения в сфере противодействия коррупции, федеральному законодательству Российской Федера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иторинг проведения антикоррупционной экспертизы муниципальных нормативных правовых актов (проектов)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9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соблюдения муниципальными служащими администрации города Кузнецка ограничений и запретов, требований к служебному поведению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hanging="6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0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проверок по фактам несоблюдения муниципальными служащими администрации города Кузнецка ограничений, запретов и неисполнения ими обязанностей, установленных в целях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работы по выявлению и предотвращению случаев возникновения конфликта интересов, одной из сторон которого являются лица, замещающие должности муниципальной службы в администрации города Кузнецка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иторинг коррупционных рисков, возникающих при реализации своих функций муниципальными служащими администрации города Кузнецка. Внесение уточнений в перечни должностей муниципальной службы администрации города Кузнецка, замещение которых связано с коррупционными рискам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консультативной помощи муниципальным служащим администрации города Кузнецка по вопросам применения на практике положений федерального законодательства Российской Федерации и законодательства Пензенской области о противодействии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4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взаимодействия с правоохранительными органами (по согласованию) по проверке лиц, поступающих на муниципальную службу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5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существлению эффективного использования денежных средств, имущества, предоставлению услуг гражданам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6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Реализация положений Федерального </w:t>
                  </w:r>
                  <w:hyperlink r:id="rId7">
                    <w:r>
                      <w:rPr>
                        <w:rStyle w:val="InternetLink"/>
                        <w:sz w:val="24"/>
                        <w:szCs w:val="24"/>
                      </w:rPr>
                      <w:t>закона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комитет по управлению имуществом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7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роверок эффективного использования имущества, находящегося в собственност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итет по управлению имуществом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8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совместно с общественностью и полицией (по согласованию) мониторинга качества предоставляемых населению жилищно-коммунальных услуг и мероприятий, направленных на выявление и пресечение коррупционных правонарушений в сфере ЖКХ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9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гитационно-пропагандистские мероприятия по вопросам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0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пресс-конференций, "круглых столов", "прямых линий" по вопросам противодействия коррупции с участием руководителей администрации города Кузнецка и иных органов местного самоуправления города Кузнецка, институтов гражданского обществ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ие на сайте администрации города Кузнецка и публикация в печатных средствах массовой информации материалов по вопросам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left="-33" w:hanging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ониторинга качества оказания медицинских услуг в учреждениях здравоохранения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к печати, изготовление и распространение информационно-справочных, рекламных видеоматериалов, плакатов, календарей, буклетов, брошюр, баннеров антикоррупционной направленност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мероприятиям подпрограммы 4</w:t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ind w:left="-175" w:firstLine="8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ероприятиям </w:t>
            </w:r>
          </w:p>
        </w:tc>
      </w:tr>
      <w:tr>
        <w:trPr>
          <w:trHeight w:val="126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09435" cy="7823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58"/>
                              <w:gridCol w:w="992"/>
                              <w:gridCol w:w="850"/>
                              <w:gridCol w:w="851"/>
                              <w:gridCol w:w="1701"/>
                              <w:gridCol w:w="198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1.6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58"/>
                        <w:gridCol w:w="992"/>
                        <w:gridCol w:w="850"/>
                        <w:gridCol w:w="851"/>
                        <w:gridCol w:w="1701"/>
                        <w:gridCol w:w="198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36105" cy="782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96"/>
                              <w:gridCol w:w="996"/>
                              <w:gridCol w:w="850"/>
                              <w:gridCol w:w="851"/>
                              <w:gridCol w:w="1701"/>
                              <w:gridCol w:w="198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2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1,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41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4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61.6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96"/>
                        <w:gridCol w:w="996"/>
                        <w:gridCol w:w="850"/>
                        <w:gridCol w:w="851"/>
                        <w:gridCol w:w="1701"/>
                        <w:gridCol w:w="198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12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1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71,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7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41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4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  Л.Н. 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города Кузнецка «Обеспечение общественного порядка и противодействие преступности в городе Кузнецке в 2014-2020 годах»  на 2016-202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39"/>
        <w:gridCol w:w="12"/>
        <w:gridCol w:w="2109"/>
        <w:gridCol w:w="20"/>
        <w:gridCol w:w="972"/>
        <w:gridCol w:w="20"/>
        <w:gridCol w:w="1114"/>
        <w:gridCol w:w="1277"/>
        <w:gridCol w:w="855"/>
        <w:gridCol w:w="840"/>
        <w:gridCol w:w="10"/>
        <w:gridCol w:w="851"/>
        <w:gridCol w:w="39"/>
        <w:gridCol w:w="2480"/>
        <w:gridCol w:w="15"/>
        <w:gridCol w:w="9"/>
        <w:gridCol w:w="6"/>
        <w:gridCol w:w="15"/>
        <w:gridCol w:w="8"/>
        <w:gridCol w:w="7"/>
        <w:gridCol w:w="2126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-нения (год)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. рублей</w:t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pacing w:val="-8"/>
                <w:sz w:val="24"/>
                <w:szCs w:val="24"/>
              </w:rPr>
              <w:t>города Кузнец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>
                <w:sz w:val="24"/>
                <w:szCs w:val="24"/>
              </w:rPr>
              <w:t>феде-раль-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-жетные сред-ства</w:t>
            </w:r>
          </w:p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рофилактика правонарушений и экстремисткой деятельности в  городе Кузнецке»   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уровня преступности в городе Кузнецке.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правонарушений.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отдел социальной защиты населения администрации города Кузнецка, управление образования города Кузнец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37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риминогенной обстановки  в городе Кузнецке  и выработка организационных мер, направленных на 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занятий с членами общественных объединений граждан, участвующих в обеспечении правопорядка и безопасности на территории города Кузнецка и оказание им методической помощ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совещаний по повышению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я органов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профилактики правонарушений в городе Кузнец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 населения по отношению к уров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, направленных на выявление и пресечение нарушений, связанных с  продажей алкогольной продукции на объектах торговл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 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города Кузнецка и в средствах массовой информации вопросов, касающихся профилактики правонарушени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тыс.населения по отношению  к уровню 2013 года в(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местных с общественностью и полицией (по согласованию) профилактических мероприятий с использованием «Передвижного пункта полиции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7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от алкогольной зависимости, кодирование родителей, имеющих несовершеннолетних детей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облюдения режима условий работы спортивных сооружений и учреждений; занятости молодежи в вечернее время в общежитиях и образовательных организациях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  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ок 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техническим видам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 по программир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та юных тур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патриотической игры «Зар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их лыжных по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города по футболу среди детских кома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ов рисунков, поделок по теме: «Ребенок- права и обязан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й по профилактике наркомании « Имя беды - наркот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ов-конкурсов авторской песн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условий для обеспечения деятельности, материальное стимулирование и поощрение членов народной дружины,  ОМОД и Советов общественности по профилактике правонарушений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участием советов общественности  по профилактике правонарушений микрорайонов города Кузнецка, оперативного молодежного отряда дружинников, народной дружины 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Проведение социально-педагогических консилиумов, 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ой работы с  несовершеннолетними, состоящими  в программе «ДЕСОП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а Кузнецка, 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 социального патронажа семей и несовершеннолетних, находящих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ой комплексной операции «Подросток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отдыха детей «группы риска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отношении иностранных граждан и лиц без гражда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циальная реабилитация лиц, отбывших наказание в виде лишения свободы, и лиц, осужденных без изоляции от общества.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Вовлечение ранее судимых лиц в социум, уменьшение рецидивной преступ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е, в дом ночного пребывания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консультативной помощи лицам, отбывшим наказание в виде лишения свободы, и лицам, осужденным без изоляции от общества, по обращениям в органы и учреждения социальной защиты  населения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разработанной памятки  лицам, освободившим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занятости лиц, отбывших наказание в виде лишения свободы:                                              - проведение психологической поддержки, профессиональной подготовки, переподготовки и повышения квалификации;                                  - содействие в поиске подходящей работы, временной занятости, в том числе участие в общественных работах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филактика экстремистской деятельности.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 Создание условий для снижения уровня радикализации различных групп населения и  прежде всего молодежи, формирование и совершенствование организационных и иных механизмов, способствующих эффективной реализации мероприятий по  противодействию идеологии экстремизм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, 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национальных культур:  «Мы едины!                       Мы Россия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го фестиваля театральных коллективов «Золотая провинция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кций, семинаров-тренингов для  учащихся общеобразовательных организаций  и студентов ССУЗ и ВУЗ города Кузнецка по противодействию идеологии экстремизма 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 по вопросам реализации государственной национальной политик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и проведение Всероссийского фестиваля солдатской песни «Солдаты России», мероприятий в честь Дня народного единств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плакатов, буклетов, брошюр, баннеров, направленных  на противодействие идеологии экстрем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православной культуры «Спас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землячества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 уровню 2013 года (в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филактика террористической деятельности.</w:t>
            </w:r>
          </w:p>
        </w:tc>
      </w:tr>
      <w:tr>
        <w:trPr>
          <w:trHeight w:val="1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 Создание системы антитеррористи-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, управление образования города Кузнец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, отдел социальной защиты населения администрации города Кузнецка, 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условий, способствующих совершению террористических акций на территори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антитеррористи-ческой ситуации в городе Кузнецке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Установление систем видеонаблюдения в образовательных организациях город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Кузнецк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7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19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- МБДОУ детский сад  № 24;                                                  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- МБДОУ детский сад  № 38.                                                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8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- МБДОУ детский сад  № 29;                          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36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- МБДОУ детский сад  № 37;                          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36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а Кузнец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террористи-ческой направленности, а также по противодействию идеологи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осмотр территорий подсобных, подвальных и чердачных помещений на предмет обнаружения подозрительных предметов,  принятие мер по недопущению доступа посторонних лиц на территорию и помещения ведомственных объектов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6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, отдел социальной защиты населения администрации города Кузнецка, 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ДО «Детская художествен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БУ «Кузнецкая центральная город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», филиал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, ремонт, восстановление по периметру ограждений образовательных организаций города Кузнецк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гимназия №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гимназия № 9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системы речевого  оповещения в организациях города Кузнецка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МБОУ ДО «Детская художествен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МБОУ СОШ № 4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МБОУ СОШ № 14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>- МБДОУ детский сад  № 6;                                                      - МБДОУ детский сад  № 7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МБОУ СОШ № 6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МБОУ СОШ № 8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7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/>
              <w:t>- МБДОУ детский сад  № 28</w:t>
            </w:r>
          </w:p>
          <w:p>
            <w:pPr>
              <w:pStyle w:val="Normal"/>
              <w:ind w:left="-108" w:right="-120" w:hanging="0"/>
              <w:rPr/>
            </w:pPr>
            <w:r>
              <w:rPr/>
              <w:t>- МБДОУ детский сад  № 29;                                                      - МБДОУ детский сад  № 36.</w:t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города Кузнецка, управление культуры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о подпрограмме  1</w:t>
            </w:r>
          </w:p>
        </w:tc>
      </w:tr>
      <w:tr>
        <w:trPr>
          <w:trHeight w:val="234" w:hRule="atLeast"/>
        </w:trPr>
        <w:tc>
          <w:tcPr>
            <w:tcW w:w="5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подпрограммы:</w:t>
            </w:r>
            <w:r>
              <w:rPr>
                <w:sz w:val="24"/>
                <w:szCs w:val="24"/>
              </w:rPr>
              <w:t xml:space="preserve"> 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none"/>
              </w:tabs>
              <w:ind w:left="5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окращение количества дорожно-транспортных происшествий с пострадавшими, устранение причин и условий, способствующих их совершению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гитационной работы по профилактике ДТП в городе Кузнецке.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ессконференций, «прямых линий» по актуальным вопросам обеспечения безопасности дорожного движения с участием представителей администрации города Кузнецка, руководства ОГИБДД ОМВД России по городу Кузнецку (по согласованию)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ллегии администрации города Кузнецка и комиссии по безопасности дорожного движения города Кузнецка вопросов о состоянии аварийности на автотранспорте с выработкой конкретных решений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на автотранспортных предприятиях различных форм собственности по вопросам обеспечения безопасной эксплуатации транспортных средств, соблюдения правил перевозки пассажир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в средствах массовой информации нормативно-правовых актов в сфере безопасности дорожного движения, информирование населения о ДТП и причинах их возникновения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у детей навыков безопасного поведения на дорогах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еленаправленных профилактических операций «Внимание дети!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тских конкурсов, соревнований «Безопасное колесо», «Безопасное движение», «Дорога глазами детей»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безопасности участников дорожного движ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концентрации ДТП на автомобильных дорогах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обследований функционирования железнодорожных переезд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ого хозяйства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рожной разметки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рьерного ограждения на регулируемых пешеходных переходах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ны ранее установленных и дополнительная установка дорожных знак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ых знаков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дорог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метной стоимости в текущих ценах на ремонт автомобильных дорог общего пользования в городе Кузнецк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неровностей для участков автомобильных дорог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ных объект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для светофорных объектов (контроллеров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бланков строгой отчётности (карт маршрутов, свидетельств на осуществление перевозок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2</w:t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>
          <w:trHeight w:val="24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масштабов незаконного распространения и немедицинского потребления наркотиков в городе Кузнецке.</w:t>
            </w:r>
          </w:p>
        </w:tc>
      </w:tr>
      <w:tr>
        <w:trPr>
          <w:trHeight w:val="57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Разработка и внедрение муниципальной системы мониторинга наркоситуации в городе Кузнецке, совершенствование систе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оказания наркологической медицинской помощи больным наркоманией и их реабилитации, создание  системы профилак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емедицинского потребления наркотиков с приоритетом  мероприятий первичной профилактики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Style w:val="FontStyle22"/>
                <w:sz w:val="24"/>
                <w:szCs w:val="24"/>
              </w:rPr>
              <w:t>Основное мероприятие. 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лечебной и реабилитационной работ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FontStyle22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FontStyle22"/>
                <w:rFonts w:eastAsia="Arial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22"/>
                <w:rFonts w:eastAsia="Times New Roman"/>
                <w:sz w:val="24"/>
                <w:szCs w:val="24"/>
                <w:lang w:eastAsia="ru-RU"/>
              </w:rPr>
              <w:t>Администрация города Кузнецка, управление образования города Кузнецка, отдел по физической культуре, спорту, туризму и делам молодежи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8,8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8,8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авонарушений, связанных с незаконным оборотом наркотических веществ в городе Кузнецке. Изучение причин  и условий, способствующих их совершению. Выработка решений по противодействию наркотизации населения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наркоситуации в образовательных организациях  города Кузнецка.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и результатов лечения больных наркомание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Мониторинг мероприятий по  реабилитации больных наркоманией.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Информационное и методическое обеспечение общеобразовательных организаций  города Кузнецка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участия в проведении Всероссийской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филактической акции «Антинаркотический урок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Cs/>
                <w:szCs w:val="24"/>
              </w:rPr>
              <w:t>Организация проведения дополнительных антинаркотических профилактических занятий в образовательных учреждениях города Кузнецк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Cs/>
                <w:szCs w:val="24"/>
              </w:rPr>
              <w:t>с учащимися  «группы риска».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города Кузнецка, управление образован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дение антинаркотических профилактических лекций для родителей в образовательных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( 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ранней профилактики наркотической зависимост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и школьного возрас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школьных общеобразовательных организациях: «Здоровячок»,                              «Я и другие»;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школах:                                             -«Полезные привычки»            (1-4 классы);                            -«Полезные навыки»           (5-9 классы);                               - «Ваш выбор»                       (8-9 классы)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Реализация комплекса мер, направленных на раннее выявление потребления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сихотропных веществ (социально-психологическое тестирование и скрининг) в образовательных 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7" w:hanging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одготовка волонтеров для проведения в образовательных организациях города Кузнецка первичной профилактики наркомании и социально-опасных заболева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ортивно-оздоровительные мероприятия в детских садах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артакиады учащихся  общеобразовательных шко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по хоккею с шайбой на приз «Золотая шайб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 соревнования по стрельбе на приз «Серебряное ружье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 по футболу на приз «Кожаный мяч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-легкоатлетические и другие соревнования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В рамках реализации программы  «В жизнь без вредных привычек» в муниципальных библиотеках города Кузнецка организовать проведение акций в рамках: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-Международного дня борьбы с наркоманией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Всемирного дня без табак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Международного дня борьбы со СПИДом.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Разработка и реализация  комплек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их мероприятий по выявлению и уничтожению на территории города Кузнецка дикорастущих и культивируемых наркосодержащих растений</w:t>
            </w:r>
            <w:r>
              <w:rPr/>
              <w:t>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  <w:t>Проведение городского смотра конкурса в сфере организации занятости и отдыха детей и подростков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образования 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городе Кузнецке библиотечного марафона «Скажи жизни «Да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программные профилакт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и проведение профилактической работы (беседы, лекции, консультации специалистов)  на предприятиях и в организациях различных форм собственност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(беседы, лекции, консультации специалистов) с призывниками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о подпрограмме  3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4. «Противодействие коррупции в городе Кузнецк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 Снижение уровня коррупции и ее влияние на деятельность администрации города Кузнецка и иных органов местного самоуправ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защиты законных прав и интересов граждан, общества от угроз, связанных с коррупци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и дальнейшее укрепление системы противодействия коррупции в городе Кузнецк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: Устранение условий, порождающих коррупцию, предупреждение коррупционных правонарушен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ового пространства, свободного от коррупционных проявл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тикоррупционные механизмы в рамках реализации кадровой политик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по осуществлению закупок, распоряжению собственностью и освоению средств бюджета города Кузнецка. Формирование нетерпимого отношения к проявлениям корруп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специализированных разделов на официальных сайтах по противодействию коррупции, размещение на них информации о деятельности в сфере противодействия коррупци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 в балл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боты по противодействию коррупции, проводимой в городе Кузнецке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блюдения муниципальными служащими администрации города Кузнецка ограничений и запретов, требований к служебному поведению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правоохранительными органами (по согласованию) по проверке лиц, поступающих на муниципальную службу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эффективного использования денежных средств, имущества, предоставлению услуг гражданам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а по управлению имуществом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в администрации города Кузнец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администрации города Кузнецка, прошедших антикоррупционную экспертизу (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нормативных правовых актов (проектов) администрации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администрации города Кузнецка, прошедших антикоррупционную экспертизу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чати, изготовление и распространение информационно-справочных, рекламных видеоматериалов, плакатов, календарей, буклетов, брошюр, баннеров антикоррупционной направленност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4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</w:tr>
      <w:tr>
        <w:trPr>
          <w:trHeight w:val="1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19900" cy="12712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58"/>
                              <w:gridCol w:w="992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58"/>
                        <w:gridCol w:w="992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46570" cy="12712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96"/>
                              <w:gridCol w:w="996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413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41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0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79,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7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98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9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25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2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96"/>
                        <w:gridCol w:w="996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413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41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98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9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00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0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79,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7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98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9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25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25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sectPr>
      <w:footerReference w:type="default" r:id="rId8"/>
      <w:type w:val="nextPage"/>
      <w:pgSz w:orient="landscape" w:w="16838" w:h="11906"/>
      <w:pgMar w:left="1134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</w:rPr>
  </w:style>
  <w:style w:type="character" w:styleId="Style9">
    <w:name w:val="Основной текст Знак"/>
    <w:qFormat/>
    <w:rPr/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1">
    <w:name w:val="Основной шрифт абзаца5"/>
    <w:qFormat/>
    <w:rPr>
      <w:sz w:val="20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Красная строка Знак"/>
    <w:qFormat/>
    <w:rPr/>
  </w:style>
  <w:style w:type="character" w:styleId="22">
    <w:name w:val="Красная строка 2 Знак"/>
    <w:qFormat/>
    <w:rPr/>
  </w:style>
  <w:style w:type="character" w:styleId="12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20">
    <w:name w:val="Заголовок чужого сообщения"/>
    <w:qFormat/>
    <w:rPr>
      <w:color w:val="FF0000"/>
    </w:rPr>
  </w:style>
  <w:style w:type="character" w:styleId="Style21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24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0">
    <w:name w:val="Информация об изменениях документа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Style36">
    <w:name w:val="Красная строка"/>
    <w:basedOn w:val="TextBody"/>
    <w:qFormat/>
    <w:pPr>
      <w:suppressAutoHyphens w:val="false"/>
      <w:ind w:firstLine="210"/>
    </w:pPr>
    <w:rPr/>
  </w:style>
  <w:style w:type="paragraph" w:styleId="27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>
      <w:widowControl/>
    </w:pPr>
    <w:rPr/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Style37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39">
    <w:name w:val="Style3"/>
    <w:basedOn w:val="Normal"/>
    <w:qFormat/>
    <w:pPr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19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0">
    <w:name w:val="Стиль2"/>
    <w:basedOn w:val="1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5">
    <w:name w:val="Стиль4"/>
    <w:basedOn w:val="Normal"/>
    <w:qFormat/>
    <w:pPr>
      <w:widowControl/>
      <w:ind w:left="567" w:firstLine="284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110">
    <w:name w:val=" 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40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112">
    <w:name w:val=" 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114">
    <w:name w:val="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5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consultantplus://offline/ref=DE859C2FD01AA9DC94899A63540A278655217925202C9145E3E62961DDd7N2H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9:00Z</dcterms:created>
  <dc:creator>Cherepkova</dc:creator>
  <dc:description/>
  <cp:keywords/>
  <dc:language>en-US</dc:language>
  <cp:lastModifiedBy>User</cp:lastModifiedBy>
  <cp:lastPrinted>2017-03-15T18:35:00Z</cp:lastPrinted>
  <dcterms:modified xsi:type="dcterms:W3CDTF">2017-03-15T15:52:00Z</dcterms:modified>
  <cp:revision>9</cp:revision>
  <dc:subject/>
  <dc:title> </dc:title>
</cp:coreProperties>
</file>